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V/22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4 stycz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2 i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ą Prognozę Finansową Gminy na lata 2011 - 2014, po zmianach zgodnie z załącznikiem nr 1 do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az przedsięwzięć realizowanych w latach 2011 - 2013, po zmianach zgodnie z załącznikiem nr 2 do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chwała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8:00Z</dcterms:created>
  <dc:creator>Teresa Wasiak</dc:creator>
  <dc:description/>
  <cp:keywords/>
  <dc:language>en-US</dc:language>
  <cp:lastModifiedBy>Teresa Wasiak</cp:lastModifiedBy>
  <cp:lastPrinted>2010-11-09T14:12:00Z</cp:lastPrinted>
  <dcterms:modified xsi:type="dcterms:W3CDTF">2011-01-25T07:14:00Z</dcterms:modified>
  <cp:revision>14</cp:revision>
  <dc:subject/>
  <dc:title>Uchwała Nr </dc:title>
</cp:coreProperties>
</file>